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P111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ТУ станут бизнес-проектом: чиновники обсудили проблемы профобразования</w:t>
        </w:r>
      </w:hyperlink>
    </w:p>
    <w:p>
      <w:pPr>
        <w:pStyle w:val="Style15"/>
        <w:spacing w:before="0" w:after="0"/>
        <w:jc w:val="both"/>
        <w:rPr>
          <w:rStyle w:val="P1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звитая система профессионального образования - необходимое условие для успешной модернизации экономики. Без подготовки узкопрофильных специалистов во всех областях ни государство, ни бизнес не смогут рассчитывать на экономический рост. Об этом заявил вчера, накануне 1 сентября, Дмитрий Медведев на первом совместном заседании Государственного совета и Комиссии по модернизации в Кремле. </w:t>
        <w:br/>
        <w:t xml:space="preserve">- Мы должны признать очевидную вещь. Несмотря на то что мы тратим большие деньги на образование и привыкли гордиться его основами, наша система образования слабо конкурентоспособна, - констатировал Дмитрий Медведев. </w:t>
        <w:br/>
        <w:t xml:space="preserve">В прошлом году на реформу образования было выделено 1 трлн 750 млрд рублей. А в этом году сумма достигнет почти 2 трлн. Вопрос в том, куда идут эти деньги. </w:t>
        <w:br/>
        <w:t xml:space="preserve">- У нас перекос в сферу высшего образования и нехватка специалистов, - заявил президент и рассказал такую историю: - Я вот посещал одно из современных ПТУ. Его выпускники занимаются обслуживанием наших трубопроводных сетей. И один товарищ меня просто заинтересовал: сидит такой дяденька лет 27-29. Я спросил, что он здесь делает. А он говорит - учусь, у меня уже есть высшее образование, и оно мне не нужно. Я хочу стать специалистом, чтобы получать деньги и содержать свою семью. </w:t>
        <w:br/>
        <w:t xml:space="preserve">Нехватка специалистов, квалифицированных кадров - головная боль для государства и бизнеса. Люди готовы штурмовать вузы и абсолютно не горят желанием получать рабочие специальности в профессиональных училищах. Однако проблема не только в отсутствии престижа. Молодежь не верит в перспективу профессионального роста и достойную оплату труда. В этой ситуации, считает президент, должно помочь не только государство, но и бизнес. Именно предпринимательское сообщество на данный момент - основной заказчик квалифицированных кадров. </w:t>
        <w:br/>
        <w:t xml:space="preserve">- Подготовка специалистов должна вестись с учетом конкретных потребностей в экономике. Нужен четкий заказ - сколько специалистов, какого уровня, какой квалификации требуется в масштабах страны, - сформулировал задачу президент. </w:t>
        <w:br/>
        <w:t xml:space="preserve">Такой мониторинг необходимо провести в первую очередь регионам. Задача же федеральных властей - отработать цепочку "лицей-колледж-университет". Начиная с начального образования и вплоть до высшего человек должен четко понимать, кто его потенциальный работодатель. </w:t>
        <w:br/>
        <w:t xml:space="preserve">- Образование не может оставаться только услугой, - заявил министр образования Андрей Фурсенко. - Оно обязано быть инициатором изменений в бизнес-среде. Но бизнес, к сожалению, пока не может сформулировать, чего он хочет. </w:t>
        <w:br/>
        <w:t xml:space="preserve">Представитель бизнес-сообщества - президент группы "Онэксим" Михаил Прохоров согласился с министром лишь отчасти. Он заявил, что отсутствие нормальной материально-технической базы пагубно сказывается на уровне подготовки специалистов, в которых заинтересован рынок. И пока ведущие предприятия и компании вынуждены за свой счет переподготавливать кадры. Его поддержал и губернатор Томской области Виктор Кресс. </w:t>
        <w:br/>
        <w:t xml:space="preserve">- Если будешь плохо учиться в школе - отдадим тебя в ПТУ, до сих пор пугают в благополучных семьях! И не в последнюю очередь и из-за отсутствия нормальной материально-технической базы, - заметил Кресс. - Мы до сих пор учим механизаторов на технике, которая еще 50 лет назад осваивала целину! </w:t>
        <w:br/>
        <w:t xml:space="preserve">- Вопрос в том, кто руками будет продвигать инновации, - поддержал Прохоров. - Сейчас требование рынка - это 80% - люди с начальным средним образованием. И только 20% - с высшим. Образ рабочей молодежи для большинства сейчас - это Равшан и Джамшуд из "Нашей Russia". </w:t>
        <w:br/>
        <w:t xml:space="preserve">- Действительно, престиж крайне низкий, ни убавить, ни прибавить, - согласился Медведев. - Это должна быть полноценная, системная работа не только по созданию современных ПТУ, учебных пособий по развитию профессиональных навыков, но и работа в средствах массовой информации. Она, конечно, не должна быть такой тупой, но очевидно: все, что показывают сейчас, выглядит очень кисло. </w:t>
        <w:br/>
        <w:t xml:space="preserve">Президент считает, что вузы, которые не могут подготовить востребованных специалистов, нужно реорганизовать либо закрыть. При этом преподавателей вузов, в которых обучается мало студентов, - перевести на работу в профессиональные образовательные учреждения. </w:t>
        <w:br/>
        <w:t xml:space="preserve">- И это не вопрос амбиций, это вопрос работы, - пояснил Медведев, дав поручение подготовить предложения на эту тему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111">
    <w:name w:val="p1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uka.ru/education/article1032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3:00Z</dcterms:created>
  <dc:creator>Sv</dc:creator>
  <dc:description/>
  <dc:language>en-US</dc:language>
  <cp:lastModifiedBy>Катеринич</cp:lastModifiedBy>
  <dcterms:modified xsi:type="dcterms:W3CDTF">2010-09-10T07:03:00Z</dcterms:modified>
  <cp:revision>2</cp:revision>
  <dc:subject/>
  <dc:title/>
</cp:coreProperties>
</file>